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230" w:hanging="0"/>
        <w:jc w:val="center"/>
        <w:rPr>
          <w:sz w:val="36"/>
        </w:rPr>
      </w:pPr>
      <w:r>
        <w:rPr>
          <w:sz w:val="36"/>
        </w:rPr>
        <w:t>SFK ABBORREN</w:t>
      </w:r>
    </w:p>
    <w:p>
      <w:pPr>
        <w:pStyle w:val="Normal"/>
        <w:spacing w:lineRule="auto" w:line="256" w:before="0" w:after="276"/>
        <w:ind w:left="19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47345</wp:posOffset>
            </wp:positionV>
            <wp:extent cx="213360" cy="358140"/>
            <wp:effectExtent l="0" t="0" r="0" b="0"/>
            <wp:wrapTight wrapText="bothSides">
              <wp:wrapPolygon edited="0">
                <wp:start x="7854" y="0"/>
                <wp:lineTo x="1963" y="1693"/>
                <wp:lineTo x="-972" y="4542"/>
                <wp:lineTo x="-972" y="13067"/>
                <wp:lineTo x="3909" y="18182"/>
                <wp:lineTo x="7854" y="18182"/>
                <wp:lineTo x="8827" y="21020"/>
                <wp:lineTo x="12754" y="21020"/>
                <wp:lineTo x="13727" y="18182"/>
                <wp:lineTo x="17672" y="18182"/>
                <wp:lineTo x="21599" y="13639"/>
                <wp:lineTo x="21599" y="5114"/>
                <wp:lineTo x="18645" y="1133"/>
                <wp:lineTo x="13727" y="0"/>
                <wp:lineTo x="7854" y="0"/>
              </wp:wrapPolygon>
            </wp:wrapTight>
            <wp:docPr id="1" name="1200px-FemaleBlack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FemaleBlack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ångstrapport 2019</w:t>
      </w:r>
    </w:p>
    <w:p>
      <w:pPr>
        <w:pStyle w:val="Normal"/>
        <w:spacing w:lineRule="auto" w:line="256" w:before="0" w:after="312"/>
        <w:ind w:left="0" w:hanging="0"/>
        <w:jc w:val="left"/>
        <w:rPr/>
      </w:pPr>
      <w:r>
        <w:rPr/>
        <w:t>Namn:  ……………………………..              Medlemsnr: ………</w:t>
        <w:tab/>
        <w:t xml:space="preserve">    Hane: </w:t>
      </w:r>
    </w:p>
    <w:p>
      <w:pPr>
        <w:pStyle w:val="Normal"/>
        <w:tabs>
          <w:tab w:val="clear" w:pos="1304"/>
          <w:tab w:val="right" w:pos="9720" w:leader="none"/>
        </w:tabs>
        <w:spacing w:lineRule="auto" w:line="256" w:before="0" w:after="312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76200</wp:posOffset>
            </wp:positionV>
            <wp:extent cx="269875" cy="269875"/>
            <wp:effectExtent l="0" t="0" r="0" b="0"/>
            <wp:wrapTight wrapText="bothSides">
              <wp:wrapPolygon edited="0">
                <wp:start x="14196" y="0"/>
                <wp:lineTo x="6794" y="3402"/>
                <wp:lineTo x="-539" y="8524"/>
                <wp:lineTo x="-539" y="13041"/>
                <wp:lineTo x="540" y="18163"/>
                <wp:lineTo x="5104" y="21027"/>
                <wp:lineTo x="5678" y="21027"/>
                <wp:lineTo x="11357" y="21027"/>
                <wp:lineTo x="11932" y="21027"/>
                <wp:lineTo x="17036" y="18163"/>
                <wp:lineTo x="17610" y="11928"/>
                <wp:lineTo x="17036" y="9064"/>
                <wp:lineTo x="19875" y="9064"/>
                <wp:lineTo x="21600" y="5661"/>
                <wp:lineTo x="21600" y="0"/>
                <wp:lineTo x="14196" y="0"/>
              </wp:wrapPolygon>
            </wp:wrapTight>
            <wp:docPr id="2" name="como-curar-a-ejaculação-prec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o-curar-a-ejaculação-preco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örkortningar: SP=Spinnfiske, FL=Flugfiske, M=Mete, Å=Återutsatt            Hona: </w:t>
        <w:tab/>
      </w:r>
    </w:p>
    <w:p>
      <w:pPr>
        <w:pStyle w:val="Normal"/>
        <w:ind w:left="19" w:hanging="5"/>
        <w:rPr/>
      </w:pPr>
      <w:r>
        <w:rPr/>
        <w:t>TOTALT ANTAL BESÖK</w:t>
      </w:r>
    </w:p>
    <w:tbl>
      <w:tblPr>
        <w:tblW w:w="10800" w:type="dxa"/>
        <w:jc w:val="left"/>
        <w:tblInd w:w="-482" w:type="dxa"/>
        <w:tblLayout w:type="fixed"/>
        <w:tblCellMar>
          <w:top w:w="45" w:type="dxa"/>
          <w:left w:w="0" w:type="dxa"/>
          <w:bottom w:w="0" w:type="dxa"/>
          <w:right w:w="115" w:type="dxa"/>
        </w:tblCellMar>
      </w:tblPr>
      <w:tblGrid>
        <w:gridCol w:w="2285"/>
        <w:gridCol w:w="1985"/>
        <w:gridCol w:w="2176"/>
        <w:gridCol w:w="872"/>
        <w:gridCol w:w="3482"/>
      </w:tblGrid>
      <w:tr>
        <w:trPr>
          <w:trHeight w:val="165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Alslövsån            (Al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Smedjeån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Sm)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Ebbarps sjö  (E)</w:t>
            </w:r>
          </w:p>
        </w:tc>
      </w:tr>
      <w:tr>
        <w:trPr>
          <w:trHeight w:val="288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Brostorpsån      (B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Vessigeån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(Ve)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Edenbergaån    (E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Lilla Tjärby    (Ltj)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Genevadsån      (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Rötesbrodammar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(Röd)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hanging="0"/>
        <w:jc w:val="left"/>
        <w:rPr>
          <w:sz w:val="24"/>
        </w:rPr>
      </w:pPr>
      <w:r>
        <w:rPr>
          <w:sz w:val="24"/>
        </w:rPr>
        <w:t>FÅNGAD FISK</w:t>
      </w:r>
    </w:p>
    <w:tbl>
      <w:tblPr>
        <w:tblW w:w="9205" w:type="dxa"/>
        <w:jc w:val="left"/>
        <w:tblInd w:w="-150" w:type="dxa"/>
        <w:tblLayout w:type="fixed"/>
        <w:tblCellMar>
          <w:top w:w="10" w:type="dxa"/>
          <w:left w:w="93" w:type="dxa"/>
          <w:bottom w:w="0" w:type="dxa"/>
          <w:right w:w="12" w:type="dxa"/>
        </w:tblCellMar>
      </w:tblPr>
      <w:tblGrid>
        <w:gridCol w:w="1144"/>
        <w:gridCol w:w="908"/>
        <w:gridCol w:w="2065"/>
        <w:gridCol w:w="1357"/>
        <w:gridCol w:w="1253"/>
        <w:gridCol w:w="725"/>
        <w:gridCol w:w="1076"/>
        <w:gridCol w:w="677"/>
      </w:tblGrid>
      <w:tr>
        <w:trPr>
          <w:trHeight w:val="288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Datum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Vatten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Art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8"/>
              <w:ind w:left="202" w:hanging="5"/>
              <w:jc w:val="both"/>
              <w:rPr/>
            </w:pPr>
            <w:r>
              <w:rPr/>
              <w:t xml:space="preserve">Vikt i kg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Längd cm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Kön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Utrustn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Åter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rPr/>
      </w:pPr>
      <w:r>
        <w:rPr/>
        <w:t>Fiskeåret 2019-01-01 till 2019-12-31 insändes senast den 31/01-20</w:t>
      </w:r>
    </w:p>
    <w:p>
      <w:pPr>
        <w:pStyle w:val="Normal"/>
        <w:spacing w:before="0" w:after="8"/>
        <w:ind w:left="19" w:right="908" w:hanging="5"/>
        <w:rPr/>
      </w:pPr>
      <w:r>
        <w:rPr/>
        <w:t>Till: SFK Abborren • C/O Per Söderström Edvin Svens väg 13 312 60 Mellbystrand Alternativt kan rapporten skickas med e-post: soderstrom.per@hotmail.com Mallen finns också på klubbens hemsida.</w:t>
      </w:r>
    </w:p>
    <w:sectPr>
      <w:type w:val="nextPage"/>
      <w:pgSz w:w="11906" w:h="16838"/>
      <w:pgMar w:left="1077" w:right="5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8"/>
      <w:ind w:left="202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0:00Z</dcterms:created>
  <dc:creator>DENNY</dc:creator>
  <dc:description/>
  <cp:keywords/>
  <dc:language>en-US</dc:language>
  <cp:lastModifiedBy>DENNY</cp:lastModifiedBy>
  <cp:lastPrinted>2019-07-09T12:05:00Z</cp:lastPrinted>
  <dcterms:modified xsi:type="dcterms:W3CDTF">2019-07-09T10:05:00Z</dcterms:modified>
  <cp:revision>15</cp:revision>
  <dc:subject/>
  <dc:title>SFK ABBORREN</dc:title>
</cp:coreProperties>
</file>